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7.2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YS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TATIST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sto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 specjalnośc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, Instytut Pielęgniarstwa i Położnictw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Elżbieta 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l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.dr  Paweł Tambo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plomow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polski/ j. 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WliNoZ, pomieszczenia dyd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Stanisz A. (red.) „Biostatystyka” UJ Kraków 200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Szwed, R. Metody statystyczne w naukach społecznych, elementy teorii i zadania, KUL Lublin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Hellwig Z., Elementy rachunku prawdopodobieństwa i statystyki matematycznej, PWN, Warszawa 19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Regel W., Ćwiczenia z podstaw statystyki w EXCELU, PWN, Warszawa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Stanisz, A. Przystępny kurs statystyki na przykładach z medycyny, t.1-3, Kraków 2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-WW (wiedza) – poznanie pojęć: doświadczenie losowe, proces losowy, zdarzenie losowe, częstość, prawdopodobieństwo i jego podstawowe własn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2-UW (umiejętności) – nabycie umiejętności prezentacji graficznej wyznaczonej z próby funkcji rozkładu, dystrybuanty, średniej arytmetycznej i odchylenia standar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3-KW (kompetencje społeczne) - zapoznanie się z znaczeniem stosowania metod statystyki opisowej i indukcyjnej, wyciąganiem ogólnych wniosków o charakterze społeczno-medycznym na podstawie odpowiednio dobranej prób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1-WC (wiedza) – poznanie funkcji opisujące rozkłady zmiennych losowych skokowych i ciągłych ich własności i interpretacji prak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2-UC (umiejętności) – nabycie umiejętności obliczanie podstawowych testów statystycznych, korelacji oraz regres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-3-KC (kompetencje społeczne) - zapoznanie się z podstawowymi metodami statystyki indukcyjnej w celu oceny społecznego znaczenia zjawiska o cechach losowych i masow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yfika badań statystycznych. Podstawowe pojęcia statystyczne (zbiorowość statystyczna, jednostka statystyczna, cecha statystyczna). Badania statystyczne (rodzaje: pełne, częściowe) i metody ich przeprowadzania (spis, rejestracja, metoda reprezentacyjna, ankieta, monografia). Sposoby doboru próby i obliczanie jej liczebności. Etapy badania statystycznego (planowanie badania, obserwacja, opracowanie i prezentacja danych). Graficzna prezentacja da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Parametry statystyczne: miary położenia  i rozproszenia. Estymacja przedziałów ufności dla nieznanych parametrów rozkładu w populacji. Wnioskowanie w oparciu o przedziały ufn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odstawy procedury weryfikacja hipotez statystycznych. Hipotezy statystyczne, istotności różnic, niezależności, zgodności. Procedury weryfikacji hipote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Podstawowe testy parametryczne i  nieparametryczne (t-Studenta, Anova, Test U Manna – Whitneya, Anova nieparametryczna Kruskala_Wallisa). Korelacje parametryczne i nieparametryczne. Rodzaje zależności między zmienny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oznanie z możliwościami obliczeń statystycznych w programach Gretl, Statistica, Excel. Zakładanie bazy danych, prezentacja możliwości programów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te charakterystyki liczbowe. Liczenie za pomocą wybranego programu. Charakterystyki liczbowe rozkładu empirycznego jednej cechy. Miary położenia: średnia arytmetyczna, dominanta, mediana i kwartyle. Miary rozproszenia: wariancja, odchylenie standardowe, typowy obszar zmienności, odchylenie ćwiartkowe, współczynnik zmienności. Miary asymetrii: wskaźnik asymetrii i współczynnik asymetrii. Miary koncentracji. Szeregi statyst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zmiennej losowej i jej rozkładu. Budowa prostych rozkładów zmiennych losowych i ich opis. Praktyczne wykorzystanie funkcji rozkładu i dystrybuanty do graficznej prezentacji prawdopodobieństwa. Rodzaje zmiennych losowych funkcje i parametry opisujące ich rozkład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ymacja przedziałów ufności dla nieznanych parametrów rozkładu w populacji w oparciu o program Statistica. Wnioskowanie w oparciu o przedziały ufn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procedury weryfikacja hipotez statystycznych. Hipotezy statystyczne, istotności różnic, niezależności, zgodności. Procedury weryfikacji hipotez. Podstawowe testy parametryczne i nieparametry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elacja – parametryczna i nieparametryczna. Rodzaje zależności między zmiennymi. Metody analizy korelacji (przedziały ufności dla współczynnika korelacji, weryfikacja hipotez o istotności współczynników korelacj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Analiza wariancji – przykłady wariancji w programie Statistic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roblematykę badan naukowych w położnictwie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W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uje bazę danych w oparciu o materiał badawczy, przeprowadza statystyczną analizę  oraz interpretuje wyniki badań (...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U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trzega praw autorskich i praw podmiotu badań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K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trzega zasad etyki zawodowej (...) w pracy badawcz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K.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51%-6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61%-7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71%-8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81%-9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zyskanie od 91%-100% łącznej liczby punktów możliwych do uzysk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51%-6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61%-7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71%-8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81%-90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91%-100% łącznej liczby punktów możliwych do uzyskania w projek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od 51%-60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61%-7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71%-8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Uzyskanie od 81%-90% łącznej liczby punktów możliwych do uzysk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zyskanie od 91%-100% łącznej liczby punktów możliwych do uzysk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teśc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  <w:r>
        <w:rPr>
          <w:i/>
          <w:sz w:val="28"/>
          <w:szCs w:val="28"/>
          <w:lang w:val="pl-PL"/>
        </w:rPr>
        <w:t>k</w:t>
      </w:r>
      <w:r>
        <w:rPr>
          <w:i/>
          <w:sz w:val="28"/>
          <w:szCs w:val="28"/>
        </w:rPr>
        <w:t>s.dr  Paweł Tambor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6:00Z</dcterms:created>
  <dc:creator>Grzesiek</dc:creator>
  <dc:description/>
  <dc:language>en-US</dc:language>
  <cp:lastModifiedBy>Agata Adamczyk</cp:lastModifiedBy>
  <cp:lastPrinted>2016-12-21T08:36:00Z</cp:lastPrinted>
  <dcterms:modified xsi:type="dcterms:W3CDTF">2019-05-24T13:56:00Z</dcterms:modified>
  <cp:revision>2</cp:revision>
  <dc:subject/>
  <dc:title>Microsoft Word - przewodnik_po_sylabusie_ug-1.doc</dc:title>
</cp:coreProperties>
</file>